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方正小标宋_GBK;微软雅黑" w:hAnsi="方正小标宋_GBK;微软雅黑" w:eastAsia="方正小标宋_GBK;微软雅黑"/>
          <w:b/>
          <w:b/>
          <w:sz w:val="36"/>
          <w:szCs w:val="36"/>
          <w:shd w:fill="FFFFFF" w:val="clear"/>
        </w:rPr>
      </w:pPr>
      <w:r>
        <w:rPr>
          <w:rFonts w:ascii="方正小标宋_GBK;微软雅黑" w:hAnsi="方正小标宋_GBK;微软雅黑" w:eastAsia="方正小标宋_GBK;微软雅黑"/>
          <w:b/>
          <w:sz w:val="36"/>
          <w:szCs w:val="36"/>
          <w:shd w:fill="FFFFFF" w:val="clear"/>
        </w:rPr>
        <w:t>安徽省高等教育自学考试专业名称调整对照表</w:t>
      </w:r>
    </w:p>
    <w:p>
      <w:pPr>
        <w:pStyle w:val="Normal"/>
        <w:spacing w:lineRule="exact" w:line="480"/>
        <w:jc w:val="center"/>
        <w:rPr>
          <w:rFonts w:ascii="方正楷体_GBK;微软雅黑" w:hAnsi="方正楷体_GBK;微软雅黑" w:eastAsia="方正楷体_GBK;微软雅黑"/>
          <w:b/>
          <w:b/>
          <w:sz w:val="28"/>
          <w:szCs w:val="28"/>
          <w:shd w:fill="FFFFFF" w:val="clear"/>
        </w:rPr>
      </w:pPr>
      <w:r>
        <w:rPr>
          <w:rFonts w:ascii="方正楷体_GBK;微软雅黑" w:hAnsi="方正楷体_GBK;微软雅黑" w:eastAsia="方正楷体_GBK;微软雅黑"/>
          <w:b/>
          <w:sz w:val="28"/>
          <w:szCs w:val="28"/>
          <w:shd w:fill="FFFFFF" w:val="clear"/>
        </w:rPr>
        <w:t>（本科层次）</w:t>
      </w:r>
    </w:p>
    <w:p>
      <w:pPr>
        <w:pStyle w:val="Normal"/>
        <w:spacing w:lineRule="exact" w:line="480"/>
        <w:jc w:val="center"/>
        <w:rPr>
          <w:rFonts w:ascii="方正楷体_GBK;微软雅黑" w:hAnsi="方正楷体_GBK;微软雅黑" w:eastAsia="方正楷体_GBK;微软雅黑"/>
          <w:b/>
          <w:b/>
          <w:sz w:val="28"/>
          <w:szCs w:val="28"/>
          <w:shd w:fill="FFFFFF" w:val="clear"/>
        </w:rPr>
      </w:pPr>
      <w:r>
        <w:rPr>
          <w:rFonts w:eastAsia="方正楷体_GBK;微软雅黑" w:ascii="方正楷体_GBK;微软雅黑" w:hAnsi="方正楷体_GBK;微软雅黑"/>
          <w:b/>
          <w:sz w:val="28"/>
          <w:szCs w:val="28"/>
          <w:shd w:fill="FFFFFF" w:val="clear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85"/>
        <w:gridCol w:w="2202"/>
        <w:gridCol w:w="1559"/>
        <w:gridCol w:w="2574"/>
      </w:tblGrid>
      <w:tr>
        <w:trPr>
          <w:tblHeader w:val="true"/>
          <w:trHeight w:val="5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学科门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专业代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原专业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原专业名称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经济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2010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经济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B02011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经济学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20301K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金融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B020106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金融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法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30101K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C030106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法律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30612TK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公安管理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C03040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公安管理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1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B040108</w:t>
            </w:r>
          </w:p>
        </w:tc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教育学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340102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心理健康教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*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B040110</w:t>
            </w:r>
          </w:p>
        </w:tc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心理健康教育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6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学前教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B04010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7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小学教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B040112</w:t>
            </w:r>
          </w:p>
        </w:tc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小学教育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文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50101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汉语言文学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C050105</w:t>
            </w:r>
          </w:p>
        </w:tc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5010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汉语国际教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B05014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对外汉语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50107T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秘书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B050104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秘书学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50201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C050201</w:t>
            </w:r>
          </w:p>
        </w:tc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50207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日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05020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日语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5030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新闻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C05030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新闻学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5030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广告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B05030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广告学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工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8020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机械电子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B080307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机电一体化工程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80208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汽车服务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B08223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汽车服务工程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8070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通信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B080708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计算机通信工程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1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计算机科学与技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B080702</w:t>
            </w:r>
          </w:p>
        </w:tc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计算机及应用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软件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B08072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软件工程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网络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080709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计算机网络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8100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土木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B080806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建筑工程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8280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城乡规划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B08081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城镇规划与建设</w:t>
            </w:r>
          </w:p>
        </w:tc>
      </w:tr>
      <w:tr>
        <w:trPr>
          <w:trHeight w:val="5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0110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护理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B10070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护理学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管理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2010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工程管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B02022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建筑经济管理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20105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工程造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B08223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工程造价管理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1K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工商管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B02020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工商企业管理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市场营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B020208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3K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会计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B020204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会计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财务管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B020213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企业财务管理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6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人力资源管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B020218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人力资源管理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2040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行政管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B03030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行政管理学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2070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工业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B08220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工业工程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2080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电子商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B020216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电子商务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20901K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旅游管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B02021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旅游管理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艺术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3031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动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B050438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动画设计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3050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环境设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B05041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环境艺术设计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3050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产品设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B050437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艺术设计</w:t>
            </w:r>
          </w:p>
        </w:tc>
      </w:tr>
    </w:tbl>
    <w:p>
      <w:pPr>
        <w:pStyle w:val="Normal"/>
        <w:jc w:val="left"/>
        <w:rPr/>
      </w:pPr>
      <w:r>
        <w:rPr>
          <w:shd w:fill="FFFFFF" w:val="clear"/>
        </w:rPr>
        <w:t>注：</w:t>
      </w:r>
      <w:r>
        <w:rPr>
          <w:shd w:fill="FFFFFF" w:val="clear"/>
        </w:rPr>
        <w:t xml:space="preserve">1. </w:t>
      </w:r>
      <w:r>
        <w:rPr>
          <w:shd w:fill="FFFFFF" w:val="clear"/>
        </w:rPr>
        <w:t>表中所列专业</w:t>
      </w:r>
      <w:r>
        <w:rPr/>
        <w:t>名称后加</w:t>
      </w:r>
      <w:r>
        <w:rPr>
          <w:rFonts w:cs="方正小标宋_GBK;微软雅黑" w:ascii="宋体" w:hAnsi="宋体"/>
          <w:b/>
          <w:spacing w:val="2"/>
          <w:sz w:val="24"/>
          <w:szCs w:val="24"/>
        </w:rPr>
        <w:t>*</w:t>
      </w:r>
      <w:r>
        <w:rPr/>
        <w:t>的为《高等学历继续教育补充专业目录》内专业。</w:t>
      </w:r>
    </w:p>
    <w:p>
      <w:pPr>
        <w:pStyle w:val="Normal"/>
        <w:ind w:left="283" w:right="-191" w:hanging="506"/>
        <w:rPr>
          <w:shd w:fill="FFFFFF" w:val="clear"/>
        </w:rPr>
      </w:pPr>
      <w:r>
        <w:rPr>
          <w:shd w:fill="FFFFFF" w:val="clear"/>
        </w:rPr>
        <w:t>　</w:t>
      </w:r>
      <w:r>
        <w:rPr>
          <w:shd w:fill="FFFFFF" w:val="clear"/>
        </w:rPr>
        <w:t xml:space="preserve">2. </w:t>
      </w:r>
      <w:r>
        <w:rPr>
          <w:shd w:fill="FFFFFF" w:val="clear"/>
        </w:rPr>
        <w:t>表中所列“原专业”为现开考专业，原专业代码Ｂ前缀的专业类型为独立本科段，Ｃ前缀的专业类型为本科或本科段。</w:t>
      </w:r>
    </w:p>
    <w:p>
      <w:pPr>
        <w:pStyle w:val="Normal"/>
        <w:ind w:left="283" w:right="-191" w:hanging="506"/>
        <w:rPr>
          <w:shd w:fill="FFFFFF" w:val="clear"/>
        </w:rPr>
      </w:pPr>
      <w:r>
        <w:rPr>
          <w:shd w:fill="FFFFFF" w:val="clear"/>
        </w:rPr>
        <w:t>　</w:t>
      </w:r>
    </w:p>
    <w:p>
      <w:pPr>
        <w:pStyle w:val="Normal"/>
        <w:ind w:right="-191" w:hanging="28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91" w:hanging="28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91" w:hanging="28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91" w:hanging="28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91" w:hanging="28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91" w:hanging="28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91" w:hanging="28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91" w:hanging="28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91" w:hanging="28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91" w:hanging="28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91" w:hanging="28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91" w:hanging="28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91" w:hanging="28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91" w:hanging="28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91" w:hanging="28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91" w:hanging="28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91" w:hanging="28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91" w:hanging="28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  <w:shd w:fill="FFFFFF" w:val="clear"/>
        </w:rPr>
      </w:pPr>
      <w:r>
        <w:rPr>
          <w:rFonts w:ascii="方正小标宋_GBK;微软雅黑" w:hAnsi="方正小标宋_GBK;微软雅黑" w:eastAsia="方正小标宋_GBK;微软雅黑"/>
          <w:b/>
          <w:sz w:val="36"/>
          <w:szCs w:val="36"/>
          <w:shd w:fill="FFFFFF" w:val="clear"/>
        </w:rPr>
        <w:t>安徽省高等教育自学考试专业名称调整对照表</w:t>
      </w:r>
    </w:p>
    <w:p>
      <w:pPr>
        <w:pStyle w:val="Normal"/>
        <w:spacing w:lineRule="exact" w:line="480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  <w:shd w:fill="FFFFFF" w:val="clear"/>
        </w:rPr>
        <w:t>（专科层次）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2410"/>
        <w:gridCol w:w="1559"/>
        <w:gridCol w:w="1985"/>
      </w:tblGrid>
      <w:tr>
        <w:trPr>
          <w:trHeight w:val="45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学科门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专业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原专业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原专业名称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hd w:fill="FFFFFF" w:val="clear"/>
              </w:rPr>
              <w:t>土木建筑大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540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建筑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A08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房屋建筑工程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540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工程造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A082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工程造价管理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hd w:fill="FFFFFF" w:val="clear"/>
              </w:rPr>
              <w:t>装备制造大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560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A080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机电一体化工程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560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汽车检测与维修技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A0817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汽车维修与检测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hd w:fill="FFFFFF" w:val="clear"/>
              </w:rPr>
              <w:t>电子信息大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61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计算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A0807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计算机及应用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610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计算机信息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A082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计算机信息管理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hd w:fill="FFFFFF" w:val="clear"/>
              </w:rPr>
              <w:t>医药卫生大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62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A1007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护理学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hd w:fill="FFFFFF" w:val="clear"/>
              </w:rPr>
              <w:t>财经商贸大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63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金融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A020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金融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630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A02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会计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630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工商企业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020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工商企业管理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630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A020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市场营销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630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电子商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A020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电子商务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hd w:fill="FFFFFF" w:val="clear"/>
              </w:rPr>
              <w:t>旅游大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640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A020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旅游管理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hd w:fill="FFFFFF" w:val="clear"/>
              </w:rPr>
              <w:t>文化艺术大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650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A0504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艺术设计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650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服装与服饰设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A050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服装艺术设计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hd w:fill="FFFFFF" w:val="clear"/>
              </w:rPr>
              <w:t>教育与体育大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670102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A040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学前教育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670103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小学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A040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小学教育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670121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心理健康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A040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心理健康教育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97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汉语言文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C050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汉语言文学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970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英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C050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英语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670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日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050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日语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670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文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A05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秘书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hd w:fill="FFFFFF" w:val="clear"/>
              </w:rPr>
              <w:t>公安与司法大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680109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公共安全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C030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公安管理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680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法律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C030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法律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hd w:fill="FFFFFF" w:val="clear"/>
              </w:rPr>
              <w:t>公共管理与服务大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690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A030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行政管理</w:t>
            </w:r>
          </w:p>
        </w:tc>
      </w:tr>
    </w:tbl>
    <w:p>
      <w:pPr>
        <w:pStyle w:val="Normal"/>
        <w:ind w:left="283" w:hanging="287"/>
        <w:jc w:val="left"/>
        <w:rPr/>
      </w:pPr>
      <w:r>
        <w:rPr>
          <w:shd w:fill="FFFFFF" w:val="clear"/>
        </w:rPr>
        <w:t>注：</w:t>
      </w:r>
      <w:r>
        <w:rPr>
          <w:shd w:fill="FFFFFF" w:val="clear"/>
        </w:rPr>
        <w:t xml:space="preserve">1. </w:t>
      </w:r>
      <w:r>
        <w:rPr>
          <w:shd w:fill="FFFFFF" w:val="clear"/>
        </w:rPr>
        <w:t>表中所列专业</w:t>
      </w:r>
      <w:r>
        <w:rPr/>
        <w:t>名称后加</w:t>
      </w:r>
      <w:r>
        <w:rPr>
          <w:rFonts w:cs="方正小标宋_GBK;微软雅黑" w:ascii="宋体" w:hAnsi="宋体"/>
          <w:b/>
          <w:spacing w:val="2"/>
          <w:sz w:val="24"/>
          <w:szCs w:val="24"/>
        </w:rPr>
        <w:t>*</w:t>
      </w:r>
      <w:r>
        <w:rPr/>
        <w:t>的为《高等学历继续教育补充专业目录》内专业。</w:t>
      </w:r>
    </w:p>
    <w:p>
      <w:pPr>
        <w:pStyle w:val="Normal"/>
        <w:ind w:left="701" w:right="-191" w:hanging="315"/>
        <w:rPr/>
      </w:pPr>
      <w:r>
        <w:rPr>
          <w:shd w:fill="FFFFFF" w:val="clear"/>
        </w:rPr>
        <w:t xml:space="preserve">2. </w:t>
      </w:r>
      <w:r>
        <w:rPr>
          <w:shd w:fill="FFFFFF" w:val="clear"/>
        </w:rPr>
        <w:t>表中所列“原专业”为现开考专业，原专业代码Ａ前缀的专业类型为专科，Ｃ前缀的专业类型为基础科段</w:t>
      </w:r>
    </w:p>
    <w:sectPr>
      <w:footerReference w:type="default" r:id="rId2"/>
      <w:type w:val="nextPage"/>
      <w:pgSz w:w="11906" w:h="16838"/>
      <w:pgMar w:left="1418" w:right="1418" w:gutter="0" w:header="0" w:top="1134" w:footer="45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8:00Z</dcterms:created>
  <dc:creator>考试院文档员</dc:creator>
  <dc:description/>
  <dc:language>en-US</dc:language>
  <cp:lastModifiedBy>Administrator</cp:lastModifiedBy>
  <dcterms:modified xsi:type="dcterms:W3CDTF">2021-04-13T05:34:29Z</dcterms:modified>
  <cp:revision>4</cp:revision>
  <dc:subject/>
  <dc:title>皖招考〔2018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00FD5C6C54CF781E73E1047EBBC2E</vt:lpwstr>
  </property>
  <property fmtid="{D5CDD505-2E9C-101B-9397-08002B2CF9AE}" pid="3" name="KSOProductBuildVer">
    <vt:lpwstr>2052-11.1.0.10356</vt:lpwstr>
  </property>
</Properties>
</file>